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ransmisia de date într-o reţea</w:t>
      </w:r>
    </w:p>
    <w:p>
      <w:pPr>
        <w:pStyle w:val="Normal"/>
        <w:jc w:val="center"/>
        <w:rPr>
          <w:b/>
          <w:b/>
          <w:sz w:val="28"/>
          <w:szCs w:val="28"/>
          <w:u w:val="single"/>
        </w:rPr>
      </w:pPr>
      <w:r>
        <w:rPr>
          <w:b/>
          <w:sz w:val="28"/>
          <w:szCs w:val="28"/>
          <w:u w:val="single"/>
        </w:rPr>
      </w:r>
    </w:p>
    <w:p>
      <w:pPr>
        <w:pStyle w:val="Normal"/>
        <w:jc w:val="both"/>
        <w:rPr/>
      </w:pPr>
      <w:r>
        <w:rPr>
          <w:sz w:val="24"/>
          <w:szCs w:val="24"/>
        </w:rPr>
        <w:tab/>
        <w:t>Într-o reţea transmisia de date se poate realiza în trei feluri:</w:t>
      </w:r>
    </w:p>
    <w:p>
      <w:pPr>
        <w:pStyle w:val="Normal"/>
        <w:jc w:val="both"/>
        <w:rPr>
          <w:sz w:val="24"/>
          <w:szCs w:val="24"/>
        </w:rPr>
      </w:pPr>
      <w:r>
        <w:rPr>
          <w:sz w:val="24"/>
          <w:szCs w:val="24"/>
        </w:rPr>
        <w:t>Simplex – datele circulă într-o singură direcţie, astfel un calculator poate fi sau receptor sau transmiţător de date</w:t>
      </w:r>
    </w:p>
    <w:p>
      <w:pPr>
        <w:pStyle w:val="Normal"/>
        <w:jc w:val="both"/>
        <w:rPr/>
      </w:pPr>
      <w:r>
        <w:rPr>
          <w:sz w:val="24"/>
          <w:szCs w:val="24"/>
        </w:rPr>
        <w:t>Semiduplex – datele circulă în ambele sensuri, dar nu simultan</w:t>
      </w:r>
    </w:p>
    <w:p>
      <w:pPr>
        <w:pStyle w:val="Normal"/>
        <w:jc w:val="both"/>
        <w:rPr>
          <w:b/>
          <w:b/>
          <w:sz w:val="24"/>
          <w:szCs w:val="24"/>
          <w:u w:val="single"/>
        </w:rPr>
      </w:pPr>
      <w:r>
        <w:rPr>
          <w:sz w:val="24"/>
          <w:szCs w:val="24"/>
        </w:rPr>
        <w:t>Duplex – datele pot circula în ambele sensuri, simulta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lăci de reţea şi lucrul cu ele</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ab/>
        <w:t xml:space="preserve">Un aspect important al construirii unei reţele este selectarea componentelor hardware pentru calculatoare personale client şi pentru serverele de reţea. </w:t>
      </w:r>
    </w:p>
    <w:p>
      <w:pPr>
        <w:pStyle w:val="Normal"/>
        <w:jc w:val="both"/>
        <w:rPr>
          <w:sz w:val="24"/>
          <w:szCs w:val="24"/>
        </w:rPr>
      </w:pPr>
      <w:r>
        <w:rPr>
          <w:sz w:val="24"/>
          <w:szCs w:val="24"/>
        </w:rPr>
        <w:tab/>
        <w:t xml:space="preserve">Din punct de vedere al conectări la reţea, placa de interfaţă pentru reţea(Network Interface Card) este unul din cele mai importante dispozitive ale calculatorului personal. Fiecare din calculatoarele dintr-o reţea, atât serverele cât şi clienţii, au nevoie de un astfel de dispozitiv, deoarece placa de reţea este cea care asigură legătura dintre calculator şi mediul fizic al reţelei (cum ar fi cablul din cupru sau fibrele optice). Există plăci de reţea incluse în dotarea standard a unui calculator, acestea sunt încorporate pe placa de bază a calculatorului. </w:t>
      </w:r>
    </w:p>
    <w:p>
      <w:pPr>
        <w:pStyle w:val="Normal"/>
        <w:jc w:val="both"/>
        <w:rPr>
          <w:sz w:val="24"/>
          <w:szCs w:val="24"/>
        </w:rPr>
      </w:pPr>
      <w:r>
        <w:rPr>
          <w:sz w:val="24"/>
          <w:szCs w:val="24"/>
        </w:rPr>
        <w:tab/>
        <w:t xml:space="preserve">Placa de reţea, nu numai că asigură calculatorului conectarea la reţea, dar mai îndeplineşte şi funcţia de conversie de date. Datele circulă în paralel prin magistrala calculatorului, însă prin mediul de reţea este nevoie de o transmisie serială. Transiver-ul (un transmiţător şi un receptor) din placa de interfaţă pentru reţea este cel care modifică modul de transfer al datelor din format paralele în format serial şi invers. </w:t>
      </w:r>
    </w:p>
    <w:p>
      <w:pPr>
        <w:pStyle w:val="Normal"/>
        <w:jc w:val="both"/>
        <w:rPr>
          <w:sz w:val="24"/>
          <w:szCs w:val="24"/>
        </w:rPr>
      </w:pPr>
      <w:r>
        <w:rPr>
          <w:sz w:val="24"/>
          <w:szCs w:val="24"/>
        </w:rPr>
        <w:tab/>
        <w:t xml:space="preserve">Plăcile de reţea asigură de asemenea şi sistemul de adresare de bază utilizat pentru a transfera datele de la un calculator din reţea la altul. Această adresare wardware, numită adresare MAC(Media Acces Control) este inscripţionată într-un cip ROM(Read only memory) de pe placa de interfaţă pentru reţea. </w:t>
      </w:r>
    </w:p>
    <w:p>
      <w:pPr>
        <w:pStyle w:val="Normal"/>
        <w:jc w:val="both"/>
        <w:rPr>
          <w:sz w:val="24"/>
          <w:szCs w:val="24"/>
        </w:rPr>
      </w:pPr>
      <w:r>
        <w:rPr>
          <w:sz w:val="24"/>
          <w:szCs w:val="24"/>
        </w:rPr>
        <w:tab/>
        <w:t>Plăcile de interfaţă pentru reţea sunt de diferite tipuri, în funcţie de arhitectura de reţea care este folosită. Acestea mai diferă şi după tipul de slot de pe placa de bază în care se instalează. Astfel există două tipuri de plăci de reţea: placi care se instalează pe slotul PCI şi plăci care se instalează în slotul ISA. Magistrala de date ISA suportă transmisia pe 16 biţi, pe când PCI suportă transferul a 32 de biţi, iar versiunea PCI 2.1 suportă 64 biţi şi chiar specificaţii mai rapide. Deşi plăcile de interfaţă pentru reţea pe slot ISA sunt în general mai ieftine decât cele pe slot PCI, acestea din urmă oferă în mod evident  o performanţă globală superioară, deoarece au potenţialul de a suporta rate de transfer mai mari. Mai există şi alte avantaje care rezultă din utilizarea unei plăci de interfaţă pentru reţea care îmbunătăţeşte transferul de date între placa de interfaţă pentru reţea şi procesorul calculatorului:</w:t>
      </w:r>
    </w:p>
    <w:p>
      <w:pPr>
        <w:pStyle w:val="Normal"/>
        <w:numPr>
          <w:ilvl w:val="0"/>
          <w:numId w:val="1"/>
        </w:numPr>
        <w:jc w:val="both"/>
        <w:rPr>
          <w:sz w:val="24"/>
          <w:szCs w:val="24"/>
        </w:rPr>
      </w:pPr>
      <w:r>
        <w:rPr>
          <w:sz w:val="24"/>
          <w:szCs w:val="24"/>
        </w:rPr>
        <w:t>Memoria temporară (Buffering). Cipurile de memorie sunt de fapt plasate pe placa de interfaţă pentru reţea. Această memorie RAM este utilizată ca memorie temporară. Ea poate deţine date care aşteaptă servicii furnizate de procesorul calculatorului. De asemenea mai poate deţine date care aşteaptă să fie transmise în mediul reţelei locale.</w:t>
      </w:r>
    </w:p>
    <w:p>
      <w:pPr>
        <w:pStyle w:val="Normal"/>
        <w:numPr>
          <w:ilvl w:val="0"/>
          <w:numId w:val="1"/>
        </w:numPr>
        <w:jc w:val="both"/>
        <w:rPr>
          <w:sz w:val="24"/>
          <w:szCs w:val="24"/>
        </w:rPr>
      </w:pPr>
      <w:r>
        <w:rPr>
          <w:sz w:val="24"/>
          <w:szCs w:val="24"/>
        </w:rPr>
        <w:t>Accesul direct la memorie(Direct Memory Access, DMA). Calculatoarele care deţin DMA permit dispozitivelor precum plăcile de reţea să transfere şi să acepte date direct de la memoria RAM a calculatorului. Asta înseamnă că procesorul nu trebuie să se implice în procesul de transfer de date dintre placa de interfaţă pentru reţea şi memoria RAM.</w:t>
      </w:r>
    </w:p>
    <w:p>
      <w:pPr>
        <w:pStyle w:val="Normal"/>
        <w:numPr>
          <w:ilvl w:val="0"/>
          <w:numId w:val="1"/>
        </w:numPr>
        <w:jc w:val="both"/>
        <w:rPr>
          <w:sz w:val="24"/>
          <w:szCs w:val="24"/>
        </w:rPr>
      </w:pPr>
      <w:r>
        <w:rPr>
          <w:sz w:val="24"/>
          <w:szCs w:val="24"/>
        </w:rPr>
        <w:t>Controlul magistralei. Plăcile de interfaţă pentru reţea pot controla magistralele de date, să transmită şi să primească date de la memoria RAM a calculatorului.</w:t>
      </w:r>
    </w:p>
    <w:p>
      <w:pPr>
        <w:pStyle w:val="Normal"/>
        <w:jc w:val="both"/>
        <w:rPr/>
      </w:pPr>
      <w:r>
        <w:rPr>
          <w:sz w:val="24"/>
          <w:szCs w:val="24"/>
        </w:rPr>
        <w:tab/>
        <w:t>Dispozitivele necesare pentru a realiza o reţea de tip stea sunt mult mai ieftine şi mai uşor de instalat decât cele necesare pentru o reţea de tip inel.</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Instalarea unei plăci de interfaţă pentru reţea</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ab/>
        <w:t>Pentru a instala o placă de interfaţă pentru reţea, aceasta trebuie poziţionată pe placa de bază, în slotul corespunzător, după care se reporneşte calculatorul. Dacă dorim să instalăm o placă de interfaţă pentru reţea de tip plug – and – play şi utilizăm un sistem de operare care suportă această tehnologie, tot ce trebuie să facem este să folosim driverele de instalare de pe discheta sau CD-ul primit odată cu placa de interfaţă pentru reţea.</w:t>
      </w:r>
    </w:p>
    <w:p>
      <w:pPr>
        <w:pStyle w:val="Normal"/>
        <w:jc w:val="both"/>
        <w:rPr>
          <w:sz w:val="24"/>
          <w:szCs w:val="24"/>
        </w:rPr>
      </w:pPr>
      <w:r>
        <w:rPr>
          <w:sz w:val="24"/>
          <w:szCs w:val="24"/>
        </w:rPr>
        <w:tab/>
        <w:t>Dacă în schimb folosim un sistem de operare care nu detectează noile dispozitive hardware, placa de reţea trebuie instalată manual. Pentru aceste tipuri de sisteme de operare trebuie selectată o valoare IRQ(Intrerrupt Request) pentru noua placă de interfaţă pentru reţea. Fiecare dispozitiv din calculator: mouse, tastatură, imprimantă şi placa de înterfaţă pentru asociată o valoare IRQ unică, altminteri va apărea un conflict IRQ în calculator. Fiecare sistem de operare furnizează un instrument de determinare a valorilor IRQ, de aceea alocarea unei valori IRQ disponibilă pentru palca de interfaţă pentru reţea nu este dificilă.</w:t>
      </w:r>
    </w:p>
    <w:p>
      <w:pPr>
        <w:pStyle w:val="Normal"/>
        <w:jc w:val="both"/>
        <w:rPr>
          <w:sz w:val="24"/>
          <w:szCs w:val="24"/>
        </w:rPr>
      </w:pPr>
      <w:r>
        <w:rPr>
          <w:sz w:val="24"/>
          <w:szCs w:val="24"/>
        </w:rPr>
        <w:tab/>
        <w:t>Accesarea instrumentului Device Manager din Windows se face în felul următor se dă un clic dreapta pe icoana de la My Computer, din fereastra care se deschide se selectează Hardware şi Device Mana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8:46:00Z</dcterms:created>
  <dc:creator>Sztraka Melinda</dc:creator>
  <dc:description/>
  <dc:language>en-US</dc:language>
  <cp:lastModifiedBy>Sztraka Melinda</cp:lastModifiedBy>
  <dcterms:modified xsi:type="dcterms:W3CDTF">2004-09-26T13:40:00Z</dcterms:modified>
  <cp:revision>5</cp:revision>
  <dc:subject/>
  <dc:title>Plăci de reţea şi lucrul cu ele</dc:title>
</cp:coreProperties>
</file>